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Miejscowość ………………………………, data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szCs w:val="24"/>
        </w:rPr>
        <w:t xml:space="preserve">na przeprowadzenie szkoleń realizowanych w ramach projektu systemowego współfinansowanego przez Unię Europejską ze środków Europejskiego Funduszu Społecznego pod nazwą </w:t>
      </w:r>
      <w:r>
        <w:rPr>
          <w:i/>
          <w:szCs w:val="24"/>
        </w:rPr>
        <w:t>„Aktywizacja zawodowa szansą dla osób korzystających z pomocy społecznej”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Nazwa Wykonawcy: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</w:t>
      </w:r>
      <w:r>
        <w:rPr/>
        <w:t>.………………………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Adres Wykonawcy, nr telefonu ………………………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NIP:…………………………………………………………….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REGON:…………………………………………………………………………………...…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</w:rPr>
        <w:t>Szacuje wykonanie zamówienia jak poniżej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 xml:space="preserve">Prawo jazdy kat. B: cena brutto za jedną osobę………………………………………….. zł. 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/>
        <w:t>(słownie…………………………………………………………………………………...zł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Prawo jazdy kat. C: cena brutto za jedną osobę…………………………………………. zł. (słownie …………............................................................................................................. zł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Prawo jazdy kat. C+E: cena brutto za jedną osobę………………………………………. zł. (słownie …………............................................................................................................. zł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Kwalifikacja wstępna przyśpieszona w zakresie przewozu rzeczy: Cena brutto za jedną osobę…….………………………………………………………………………………... zł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rPr/>
      </w:pPr>
      <w:r>
        <w:rPr/>
        <w:t>(słownie …………............................................................................................................. zł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Szkolenie okresowe do prawa jazdy kat. C </w:t>
      </w:r>
      <w:r>
        <w:rPr/>
        <w:t>cena brutto za jedną osobę………………… zł. (słownie …………............................................................................................................. zł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iż podane ceny obejmują wszystkie koszty związane z realizacją szkoleń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przypadku nie realizowania któregoś z wyżej wymienionych szkoleń w miejsce cena brutto należy wstawić „nie dotyczy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………</w:t>
      </w:r>
      <w:r>
        <w:rPr>
          <w:sz w:val="20"/>
        </w:rPr>
        <w:t>.………………………..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odpis osoby upoważnio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445" w:leader="none"/>
        <w:tab w:val="center" w:pos="4536" w:leader="none"/>
        <w:tab w:val="right" w:pos="9214" w:leader="none"/>
      </w:tabs>
      <w:ind w:left="-180" w:right="-3" w:hanging="0"/>
      <w:rPr/>
    </w:pPr>
    <w:r>
      <w:rPr>
        <w:rFonts w:eastAsia="Times New Roman"/>
        <w:color w:val="000000"/>
        <w:sz w:val="26"/>
        <w:szCs w:val="26"/>
      </w:rPr>
      <w:tab/>
      <w:tab/>
    </w:r>
    <w:r>
      <w:rPr>
        <w:rFonts w:cs="Arial" w:ascii="Verdana" w:hAnsi="Verdana"/>
        <w:i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92075</wp:posOffset>
              </wp:positionV>
              <wp:extent cx="365760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2.75pt;mso-wrap-distance-left:9.05pt;mso-wrap-distance-right:9.05pt;mso-wrap-distance-top:0pt;mso-wrap-distance-bottom:0pt;margin-top:7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287" w:hanging="0"/>
      <w:rPr>
        <w:rFonts w:ascii="Arial" w:hAnsi="Arial" w:cs="Arial"/>
        <w:bCs/>
        <w:i/>
        <w:i/>
        <w:color w:val="000000"/>
        <w:sz w:val="17"/>
        <w:szCs w:val="17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61290</wp:posOffset>
          </wp:positionV>
          <wp:extent cx="2071370" cy="10242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38295</wp:posOffset>
          </wp:positionH>
          <wp:positionV relativeFrom="margin">
            <wp:posOffset>-1037590</wp:posOffset>
          </wp:positionV>
          <wp:extent cx="2222500" cy="814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3330</wp:posOffset>
          </wp:positionH>
          <wp:positionV relativeFrom="paragraph">
            <wp:posOffset>50800</wp:posOffset>
          </wp:positionV>
          <wp:extent cx="510540" cy="5988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color w:val="000000"/>
        <w:sz w:val="17"/>
        <w:szCs w:val="17"/>
      </w:rPr>
      <w:tab/>
      <w:tab/>
      <w:t xml:space="preserve">           </w:t>
    </w:r>
  </w:p>
  <w:p>
    <w:pPr>
      <w:pStyle w:val="Normal"/>
      <w:jc w:val="center"/>
      <w:rPr>
        <w:rFonts w:ascii="Verdana" w:hAnsi="Verdana" w:cs="Verdana"/>
        <w:bCs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1">
    <w:name w:val="WW8Num3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4">
    <w:name w:val="WW8Num34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4">
    <w:name w:val="Tekst treści (4)_"/>
    <w:qFormat/>
    <w:rPr>
      <w:shd w:fill="FFFFFF" w:val="clear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Odstpy4pt">
    <w:name w:val="Tekst treści + Odstępy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shd w:fill="FFFFFF" w:val="clear"/>
    </w:rPr>
  </w:style>
  <w:style w:type="character" w:styleId="Nagwek2Bezpogrubienia">
    <w:name w:val="Nagłówek #2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">
    <w:name w:val="Nagłówek #3_"/>
    <w:qFormat/>
    <w:rPr>
      <w:shd w:fill="FFFFFF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13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340"/>
      <w:jc w:val="both"/>
    </w:pPr>
    <w:rPr>
      <w:rFonts w:eastAsia="Times New Roman"/>
      <w:sz w:val="20"/>
      <w:lang w:val="en-US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atLeast" w:line="0" w:before="0" w:after="420"/>
      <w:ind w:hanging="380"/>
      <w:outlineLvl w:val="1"/>
    </w:pPr>
    <w:rPr>
      <w:rFonts w:eastAsia="Times New Roman"/>
      <w:sz w:val="20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0" w:before="0" w:after="120"/>
      <w:ind w:hanging="340"/>
      <w:jc w:val="both"/>
      <w:outlineLvl w:val="2"/>
    </w:pPr>
    <w:rPr>
      <w:rFonts w:eastAsia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8:00Z</dcterms:created>
  <dc:creator>-</dc:creator>
  <dc:description/>
  <cp:keywords/>
  <dc:language>en-US</dc:language>
  <cp:lastModifiedBy>Preinstalled User</cp:lastModifiedBy>
  <cp:lastPrinted>2013-05-13T12:58:00Z</cp:lastPrinted>
  <dcterms:modified xsi:type="dcterms:W3CDTF">2014-05-29T06:07:00Z</dcterms:modified>
  <cp:revision>47</cp:revision>
  <dc:subject/>
  <dc:title>Wysokie Mazowieckie, 2010</dc:title>
</cp:coreProperties>
</file>