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pecyfikacja przedmiotu dofinansowania  </w:t>
      </w:r>
    </w:p>
    <w:p>
      <w:pPr>
        <w:pStyle w:val="Heading7"/>
        <w:spacing w:lineRule="auto" w:line="240"/>
        <w:ind w:left="-142" w:hanging="0"/>
        <w:jc w:val="both"/>
        <w:rPr/>
      </w:pPr>
      <w:r>
        <w:rPr>
          <w:bCs w:val="false"/>
          <w:sz w:val="20"/>
        </w:rPr>
        <w:t>Moduł I/Obszar B/Zadanie  1</w:t>
      </w:r>
      <w:r>
        <w:rPr>
          <w:b w:val="false"/>
          <w:bCs w:val="false"/>
          <w:sz w:val="20"/>
        </w:rPr>
        <w:t xml:space="preserve">   –   pomoc w zakupie sprzętu elektronicznego lub jego elementów oraz  oprogramowania oraz            </w:t>
      </w:r>
      <w:r>
        <w:rPr>
          <w:bCs w:val="false"/>
          <w:sz w:val="20"/>
        </w:rPr>
        <w:t xml:space="preserve">Zadanie 2 </w:t>
      </w:r>
      <w:r>
        <w:rPr>
          <w:b w:val="false"/>
          <w:bCs w:val="false"/>
          <w:sz w:val="20"/>
        </w:rPr>
        <w:t>– dofinansowanie szkoleń w zakresie obsługi nabytego w ramach programu sprzętu elektronicznego i oprogramowania</w:t>
        <w:tab/>
      </w:r>
      <w:r>
        <w:rPr/>
        <w:tab/>
        <w:tab/>
        <w:tab/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4"/>
        <w:gridCol w:w="8524"/>
        <w:gridCol w:w="1984"/>
      </w:tblGrid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1: Specyfikacja zakupu </w:t>
            </w:r>
            <w:r>
              <w:rPr>
                <w:rFonts w:cs="Arial" w:ascii="Arial" w:hAnsi="Arial"/>
                <w:b w:val="false"/>
                <w:sz w:val="14"/>
              </w:rPr>
              <w:t>–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 xml:space="preserve">roszę wymienić sprzęt elektroniczny lub jego elementy oraz oprogramowanie,  </w:t>
              <w:br/>
              <w:t>o dofinansowanie którego Wnioskodawca ubiega się w ramach niniejszego wniosku – nazwy sprzętu elektronicznego / jego elementów 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702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5"/>
              </w:rPr>
              <w:t>Sprzęt elektroniczny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712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15"/>
              </w:rPr>
            </w:pPr>
            <w:r>
              <w:rPr>
                <w:rFonts w:cs="Arial" w:ascii="Arial" w:hAnsi="Arial"/>
                <w:bCs/>
                <w:spacing w:val="0"/>
                <w:sz w:val="15"/>
              </w:rPr>
              <w:t>Elementy sprzętu elektroniczneg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15"/>
              </w:rPr>
            </w:pPr>
            <w:r>
              <w:rPr>
                <w:rFonts w:cs="Arial" w:ascii="Arial" w:hAnsi="Arial"/>
                <w:bCs/>
                <w:spacing w:val="0"/>
                <w:sz w:val="15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1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3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2: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w zakresie obsługi nabytego w ramach programu sprzętu elektronicznego i oprogramowania, o dofinansowanie którego Wnioskodawca ubiega się w ramach niniejszego wniosku, oraz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702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  <w:sz w:val="22"/>
          <w:szCs w:val="22"/>
        </w:rPr>
        <w:t>7</w:t>
      </w:r>
      <w:r>
        <w:rPr/>
        <w:t>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siadam / podopieczny posiada* następujący </w:t>
            </w: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sprzęt elektronicz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/ jego elementy / oprogramowanie:     ………………………..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 posiadam / podopieczny nie posiada* sprzętu elektronicznego / jego elementów / oprogramowan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kończone przez Wnioskodawcę / podopiecznego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*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ursy w zakresie obsługi sprzętu elektronicznego </w:t>
              <w:br/>
              <w:t xml:space="preserve">i oprogramowania: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/ podopieczny uzyskał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*</w:t>
            </w:r>
            <w:r>
              <w:rPr>
                <w:rFonts w:cs="Arial" w:ascii="Arial" w:hAnsi="Arial"/>
                <w:spacing w:val="0"/>
                <w:sz w:val="20"/>
              </w:rPr>
              <w:t xml:space="preserve">  wcześniej pomoc ze środków PFRON w zakupie 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>sprzętu elektronicznego</w:t>
            </w:r>
            <w:r>
              <w:rPr>
                <w:rFonts w:cs="Arial" w:ascii="Arial" w:hAnsi="Arial"/>
                <w:spacing w:val="0"/>
                <w:sz w:val="20"/>
              </w:rPr>
              <w:t xml:space="preserve"> lub jego elementów oraz oprogramowania:</w:t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 roku w ramach 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a także </w:t>
            </w:r>
            <w:r>
              <w:rPr>
                <w:rFonts w:cs="Arial" w:ascii="Arial" w:hAnsi="Arial"/>
                <w:bCs/>
                <w:sz w:val="16"/>
              </w:rPr>
              <w:t>w ................. roku w ramach 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  <w:sz w:val="22"/>
          <w:szCs w:val="22"/>
        </w:rPr>
        <w:t>8</w:t>
      </w:r>
      <w:r>
        <w:rPr/>
        <w:t xml:space="preserve">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4110"/>
        <w:gridCol w:w="2552"/>
        <w:gridCol w:w="2551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B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lanowany (orientacyjny) koszt zakupu/usługi (cena brutto) - razem z pkt 6 - w zł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(w zł brutto) – stanowiący w przypadku zadania 1 co najmniej 10% ceny brutto zakupu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ysokość kwoty wnioskowanej (w zł brutto) </w:t>
            </w:r>
          </w:p>
        </w:tc>
      </w:tr>
      <w:tr>
        <w:trPr>
          <w:trHeight w:val="562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6"/>
          <w:szCs w:val="16"/>
        </w:rPr>
      </w:pPr>
      <w:r>
        <w:rPr>
          <w:rFonts w:cs="Arial" w:ascii="Arial" w:hAnsi="Arial"/>
          <w:i/>
          <w:iCs/>
          <w:spacing w:val="10"/>
          <w:sz w:val="16"/>
          <w:szCs w:val="16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</w:t>
      </w:r>
      <w:r>
        <w:rPr>
          <w:rFonts w:cs="Arial" w:ascii="Arial" w:hAnsi="Arial"/>
          <w:b/>
          <w:bCs/>
          <w:spacing w:val="10"/>
          <w:sz w:val="28"/>
          <w:u w:val="single"/>
        </w:rPr>
        <w:t>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1. świadoma/y odpowiedzialności karnej wynikającej z art. 233 § 1 i § 6 kk. w zw. z art. 75 § 2 i art. 83 § 3 kpa. za składanie fałszywych zeznań oświadczam, że dane zawarte w niniejszym wniosku i załącznikach zostały podane zgodnie z prawdą. Przyjmuję do wiadomości, że podanie informacji niezgodnych z prawdą, eliminuje wniosek z dalszego rozpatrywania,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2. zobowiązuję się zgłosić bezzwłocznie do Realizatora informacje o wszelkich zmianach, dotyczących danych zawartych we   wniosku,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3.zapoznałam(em) się z zasadami udzielania pomocy w ramach pilotażowego programu „Aktywny samorząd”, które przyjmuję do wiadomości</w:t>
        <w:br/>
        <w:t xml:space="preserve">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16"/>
            <w:szCs w:val="16"/>
          </w:rPr>
          <w:t>www.pfron.org.pl</w:t>
        </w:r>
      </w:hyperlink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>4. nie ubiegam się i nie będę w danym roku ubiegał(a) się odrębnym wnioskiem o środki PFRON na ten sam cel finansowy tj. na zakup sprzętu elektronicznego lub jego elementów oraz oprogramowania a także dofinansowanie szkoleń w zakresie obsługi nabytego w ramach programu sprzętu elektronicznego i oprogramowania ze środków PFRON – za pośrednictwem innego Realizatora (na terenie innego samorządu powiatowego),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5. nie otrzymałam(em) w danym roku, na podstawie odrębnego wniosku – dofinansowania, refundacji lub dotacji ze środków PFRON na ten sam cel finansowy tj. na zakup sprzętu elektronicznego lub jego elementów oraz oprogramowania a także dofinansowania szkoleń w zakresie obsługi nabytego w ramach programu sprzętu elektronicznego i oprogramowania,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6. w okresie ostatnich </w:t>
      </w:r>
      <w:r>
        <w:rPr>
          <w:rFonts w:cs="Arial" w:ascii="Arial" w:hAnsi="Arial"/>
          <w:b/>
          <w:spacing w:val="0"/>
          <w:sz w:val="16"/>
          <w:szCs w:val="16"/>
        </w:rPr>
        <w:t xml:space="preserve">3 lat, </w:t>
      </w:r>
      <w:r>
        <w:rPr>
          <w:rFonts w:cs="Arial" w:ascii="Arial" w:hAnsi="Arial"/>
          <w:spacing w:val="0"/>
          <w:sz w:val="16"/>
          <w:szCs w:val="16"/>
        </w:rPr>
        <w:t xml:space="preserve">licząc od początku roku następującego po roku, w którym udzielono pomocy,  uzyskałam(em) pomoc ze środków PFRON, w ramach wcześniejszych programów i zadań przewidujących wsparcie w zakupie sprzętu elektronicznego </w:t>
        <w:br/>
        <w:t>i oprogramowania, w tym za pośrednictwem powiatu, na zakup sprzętu elektronicznego, jego elementów lub oprogramowania a także na dofinansowanie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szkoleń w zakresie obsługi nabytego w ramach programu sprzętu elektronicznego i oprogramowania: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7. posiadam środki finansowe przeznaczone na pokrycie udziału własnego w zakupie wnioskowanego sprzętu elektronicznego i/lub jego elementów i/lub oprogramowania, w zależności od wysokości przyznanej pomocy finansowej </w:t>
      </w:r>
      <w:r>
        <w:rPr>
          <w:rFonts w:cs="Arial" w:ascii="Arial" w:hAnsi="Arial"/>
          <w:b/>
          <w:spacing w:val="0"/>
          <w:sz w:val="16"/>
          <w:szCs w:val="16"/>
        </w:rPr>
        <w:t>co najmniej 10%</w:t>
      </w:r>
      <w:r>
        <w:rPr>
          <w:rFonts w:cs="Arial" w:ascii="Arial" w:hAnsi="Arial"/>
          <w:spacing w:val="0"/>
          <w:sz w:val="16"/>
          <w:szCs w:val="16"/>
        </w:rPr>
        <w:t xml:space="preserve"> ceny brutto sprzętu elektronicznego i/lub jego elementów i/lub oprogramowania, 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8. przyjmuję do wiadomości i stosowania, iż złożenie niniejszego wniosku o dofinansowanie nie gwarantuje uzyskania pomocy </w:t>
        <w:br/>
        <w:t>w ramach realizacji programu oraz, że warunkiem zawarcia umowy dofinansowania jest spełnianie warunków uczestnictwa określonych w programie także w dniu podpisania umowy,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>9. 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0"/>
          <w:sz w:val="16"/>
          <w:szCs w:val="16"/>
        </w:rPr>
        <w:t>10.w ciągu ostatnich 3 lat</w:t>
      </w:r>
      <w:r>
        <w:rPr>
          <w:rFonts w:cs="Arial" w:ascii="Arial" w:hAnsi="Arial"/>
          <w:b/>
          <w:bCs/>
          <w:iCs/>
          <w:spacing w:val="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pacing w:val="0"/>
          <w:sz w:val="16"/>
          <w:szCs w:val="16"/>
        </w:rPr>
        <w:t>byłem(am)</w:t>
      </w:r>
      <w:r>
        <w:rPr>
          <w:rFonts w:cs="Arial" w:ascii="Arial" w:hAnsi="Arial"/>
          <w:b/>
          <w:bCs/>
          <w:iCs/>
          <w:spacing w:val="0"/>
          <w:sz w:val="16"/>
          <w:szCs w:val="16"/>
        </w:rPr>
        <w:t> </w:t>
      </w:r>
      <w:r>
        <w:rPr>
          <w:rFonts w:cs="Arial" w:ascii="Arial" w:hAnsi="Arial"/>
          <w:iCs/>
          <w:spacing w:val="0"/>
          <w:sz w:val="16"/>
          <w:szCs w:val="16"/>
        </w:rPr>
        <w:t xml:space="preserve">stroną umowy dofinansowania ze środków PFRON i rozwiązanej z przyczyn leżących po mojej stronie: </w:t>
        <w:br/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iż w przypadku przyznanego dofinansowania, przelanie środków finansowych PFRON następuje na rachunek sprzedawcy przedmiotu zakupu/usługodawcy na podstawie przedstawionej i podpisanej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przez Wnioskodawcę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faktury VAT, a przypadku Zadania nr 2 – przelanie środków finansowych PFRON może nastąpić na rachunek bankowy usługodawcy lub na wskazany rachunek bankowy Wnioskodawcy, na podstawie przedstawionej i podpisanej przez Wnioskodawcę faktury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w przypadku przyznania dofinansowania ze środków PFRON dostarczę w wyznaczonym terminie pisemną informację, przygotowaną zgodnie </w:t>
        <w:br/>
        <w:t>z wytycznymi PFRON, w zakresie ewaluacji programu, odzwierciedlającą stan faktyczny w zakresie efektów udzielonego dofinansowania, w tym w odniesieniu do celów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posiadam wymagalne zobowiązania wobec PFRON lub wobec Realizatora programu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</w:t>
      </w:r>
      <w:r>
        <w:rPr>
          <w:rFonts w:cs="Arial" w:ascii="Arial" w:hAnsi="Arial"/>
          <w:iCs/>
          <w:spacing w:val="0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19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.…..</w:t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jc w:val="both"/>
        <w:rPr/>
      </w:pPr>
      <w:r>
        <w:rPr>
          <w:spacing w:val="10"/>
          <w:sz w:val="22"/>
          <w:szCs w:val="22"/>
        </w:rPr>
        <w:t>9. Załączniki wymagane do wniosku</w:t>
      </w:r>
      <w:r>
        <w:rPr>
          <w:b w:val="false"/>
          <w:bCs w:val="false"/>
          <w:sz w:val="22"/>
          <w:szCs w:val="22"/>
        </w:rPr>
        <w:t xml:space="preserve">  </w:t>
      </w:r>
      <w:r>
        <w:rPr/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992"/>
        <w:gridCol w:w="1276"/>
        <w:gridCol w:w="1559"/>
      </w:tblGrid>
      <w:tr>
        <w:trPr/>
        <w:tc>
          <w:tcPr>
            <w:tcW w:w="701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 – (oryginał do wgląd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</w:t>
              <w:br/>
              <w:t xml:space="preserve">o świadczeniach rodzinnych, podzielonego przez liczbę osób we wspólnym gospodarstwie domowym, obliczonego za kwartał poprzedzający miesiąc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osoby niepełnosprawnej, której wniosek dotyczy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dot. wyrażenia zgody na przetwarzanie danych osobowych przez Realizatora programu </w:t>
              <w:br/>
              <w:t xml:space="preserve">i PFRON, zgodnie z ustawą z dnia 29 sierpnia 1997 r. o ochronie danych osobowych (Dz.U. z 2002 r. Nr 101, poz. 926 ze zm.)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3 do formularza wnios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  (oryginał do wgląd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kumentu stanowiącego opiekę prawną nad podopiecznym – w przypadku wniosku dotyczącego osoby niepełnosprawnej reprezentowanej przez opiekuna prawnego (oryginał do wglądu), w imieniu której występuje opiekun pra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Kserokopia pełnomocnictwa poświadczonego notarialnie - w przypadku reprezentowania wnioskodawcy przez pełnomocnika (oryginał do wglądu) wraz z pisemnym oświadczeniem pełnomocnika stanowiącym </w:t>
            </w:r>
            <w:r>
              <w:rPr>
                <w:rFonts w:cs="Arial" w:ascii="Arial" w:hAnsi="Arial"/>
                <w:i/>
                <w:spacing w:val="6"/>
                <w:sz w:val="14"/>
              </w:rPr>
              <w:t>załącznik nr 4 do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e orzeczeń o niepełnosprawności osób wspólnie zamieszkujących </w:t>
              <w:br/>
              <w:t>z Wnioskodawcą/podopiecznym Wnioskodawcy (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09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Na prośbę PCPR – zaświadczenie potwierdzające aktywność zawodową lub aktualnie realizowany etap kształcenia Wnioskodawcy / podopiecznego Wnioskodawcy (ze szkoły lub innej placówki oświat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65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wodu osobistego (oryginał do wgląd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9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odstawa kalkulacji kosztów zakupu przedmiotu dofinansowania - Oferta cenowa np. faktura proforma, oferta firmy (jakiej), informacja na stronie internetowej www 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425" w:top="709" w:footer="403" w:bottom="73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Artur</dc:creator>
  <dc:description/>
  <cp:keywords/>
  <dc:language>en-US</dc:language>
  <cp:lastModifiedBy>ZON</cp:lastModifiedBy>
  <cp:lastPrinted>2013-03-11T11:29:00Z</cp:lastPrinted>
  <dcterms:modified xsi:type="dcterms:W3CDTF">2013-04-22T07:01:00Z</dcterms:modified>
  <cp:revision>2</cp:revision>
  <dc:subject/>
  <dc:title>Nr wniosku ......................._                ZAKŁAD UBEZPIECZEŃ SPOŁECZNYCH</dc:title>
</cp:coreProperties>
</file>